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енеральный директо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ОО «Костромагазресурс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Б.Н. Тимофее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4"/>
        </w:rPr>
        <w:t>07 декабря 2012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Отчет о количестве и об общей стоимости договоров, заключен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ООО «Костромагазресурс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за период с 01.11.2012 по 30.11.20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977"/>
        <w:gridCol w:w="31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особ закупк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енных договоров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стоимость заключенных договоров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предлож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у единственного поставщика (исполнителя, подрядчик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82 307,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, сведения о которой составляют государственную тай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Заместитель генерального директора –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начальник финансово-экономического отдела                          Зернов Е.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шин А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942) 55-49-63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7:10:00Z</dcterms:created>
  <dc:creator>Першин Александр Александрович</dc:creator>
  <dc:description/>
  <cp:keywords/>
  <dc:language>en-US</dc:language>
  <cp:lastModifiedBy>Першин Александр Александрович</cp:lastModifiedBy>
  <cp:lastPrinted>2012-12-13T08:41:00Z</cp:lastPrinted>
  <dcterms:modified xsi:type="dcterms:W3CDTF">2012-12-13T05:41:00Z</dcterms:modified>
  <cp:revision>11</cp:revision>
  <dc:subject/>
  <dc:title/>
</cp:coreProperties>
</file>