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ОО «Костромагазресу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Б.Н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09 ноября 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количестве и об общей стоимости договоров, за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ОО «Костромагазресурс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период с 01.10.2012 по 31.10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закуп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х догово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заключенных договор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 (исполнителя, 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7 579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сведения о которой составляют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меститель генерального директор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чальник финансово-экономического отдела                          Зернов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42) 55-49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0:00Z</dcterms:created>
  <dc:creator>Першин Александр Александрович</dc:creator>
  <dc:description/>
  <cp:keywords/>
  <dc:language>en-US</dc:language>
  <cp:lastModifiedBy>Першин Александр Александрович</cp:lastModifiedBy>
  <cp:lastPrinted>2012-10-08T10:26:00Z</cp:lastPrinted>
  <dcterms:modified xsi:type="dcterms:W3CDTF">2012-11-09T10:39:00Z</dcterms:modified>
  <cp:revision>9</cp:revision>
  <dc:subject/>
  <dc:title/>
</cp:coreProperties>
</file>