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Костромагазресу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Б.Н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 ______________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количестве и об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ОО «Костромагазресур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период с 01.07.2012 по 31.07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догов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заключенных договор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2 712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ведения о которой составляют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инансово-экономического отдела                                                   Дворников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5-49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0:00Z</dcterms:created>
  <dc:creator>Першин Александр Александрович</dc:creator>
  <dc:description/>
  <cp:keywords/>
  <dc:language>en-US</dc:language>
  <cp:lastModifiedBy>Першин Александр Александрович</cp:lastModifiedBy>
  <cp:lastPrinted>2012-10-08T11:44:00Z</cp:lastPrinted>
  <dcterms:modified xsi:type="dcterms:W3CDTF">2012-10-08T07:44:00Z</dcterms:modified>
  <cp:revision>8</cp:revision>
  <dc:subject/>
  <dc:title/>
</cp:coreProperties>
</file>