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О «Костромагазресу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Б.Н. Тимоф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 ______________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о количестве и об общей стоимости договоров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ОО «Костромагазресур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период с 01.01.2012 по 31.01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закуп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ных договор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заключенных договор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6 768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сведения о которой составляют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чальник финансово-экономического отдела                          Зернов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55-49-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0:00Z</dcterms:created>
  <dc:creator>Першин Александр Александрович</dc:creator>
  <dc:description/>
  <cp:keywords/>
  <dc:language>en-US</dc:language>
  <cp:lastModifiedBy>Першин Александр Александрович</cp:lastModifiedBy>
  <cp:lastPrinted>2012-10-08T10:26:00Z</cp:lastPrinted>
  <dcterms:modified xsi:type="dcterms:W3CDTF">2012-10-08T07:01:00Z</dcterms:modified>
  <cp:revision>4</cp:revision>
  <dc:subject/>
  <dc:title/>
</cp:coreProperties>
</file>